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lang w:val="en-GB"/>
        </w:rPr>
      </w:pPr>
      <w:r>
        <w:rPr>
          <w:b/>
          <w:i/>
          <w:sz w:val="22"/>
          <w:szCs w:val="22"/>
          <w:lang w:val="en-GB"/>
        </w:rPr>
        <w:t>Visit to Grahamstown 15/16</w:t>
      </w:r>
      <w:r>
        <w:rPr>
          <w:b/>
          <w:i/>
          <w:sz w:val="22"/>
          <w:szCs w:val="22"/>
          <w:vertAlign w:val="superscript"/>
          <w:lang w:val="en-GB"/>
        </w:rPr>
        <w:t>th</w:t>
      </w:r>
      <w:r>
        <w:rPr>
          <w:b/>
          <w:i/>
          <w:sz w:val="22"/>
          <w:szCs w:val="22"/>
          <w:lang w:val="en-GB"/>
        </w:rPr>
        <w:t xml:space="preserve"> June 2009 - </w:t>
      </w:r>
    </w:p>
    <w:p>
      <w:pPr>
        <w:pStyle w:val="Normal"/>
        <w:jc w:val="both"/>
        <w:rPr>
          <w:b/>
          <w:b/>
          <w:i/>
          <w:i/>
          <w:sz w:val="22"/>
          <w:szCs w:val="22"/>
          <w:lang w:val="en-GB"/>
        </w:rPr>
      </w:pPr>
      <w:r>
        <w:rPr>
          <w:b/>
          <w:i/>
          <w:sz w:val="22"/>
          <w:szCs w:val="22"/>
          <w:lang w:val="en-GB"/>
        </w:rPr>
      </w:r>
    </w:p>
    <w:p>
      <w:pPr>
        <w:pStyle w:val="Normal"/>
        <w:jc w:val="both"/>
        <w:rPr/>
      </w:pPr>
      <w:r>
        <w:rPr>
          <w:sz w:val="22"/>
          <w:szCs w:val="22"/>
          <w:lang w:val="en-GB"/>
        </w:rPr>
        <w:t>I had the pleasure of returning to the Eastern Cape last week as part of a Lions rugby supporter’s tour. Eight of us assembled in Port Elizabeth (split equally between Lions and Springbok supporters) on Monday 15</w:t>
      </w:r>
      <w:r>
        <w:rPr>
          <w:sz w:val="22"/>
          <w:szCs w:val="22"/>
          <w:vertAlign w:val="superscript"/>
          <w:lang w:val="en-GB"/>
        </w:rPr>
        <w:t>th</w:t>
      </w:r>
      <w:r>
        <w:rPr>
          <w:sz w:val="22"/>
          <w:szCs w:val="22"/>
          <w:lang w:val="en-GB"/>
        </w:rPr>
        <w:t xml:space="preserve"> June to take the road to Grahamstown, for an overnight stop in the Highlander Club House attached to St Andrew’s College. The idea was to provide an insight into one of the most important British settler frontier regions in nineteenth century South Africa, and how it has evolved into South Africa’s “Oxford on the veld”.</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I was able to meet with our local trustees Sylvia Birrell and Peter Weldrick for tea on Monday afternoon, for a general catch up and discussion of trust matters. The various Harry Birrell Scholars at St Andrew’s, DSG, Graeme College and VGHS all appear to be making good progress. We agreed that the trust’s partnership with The Good Shepherd School represents a particularly exciting opportunity, with the means of making a real difference to the lives of the children of East Grahamstown. In summary and recap, The Good Shepherd Primary School is administered by St Andrew’s College as part of its community outreach programme, and aims to provide high class primary schooling for children from low income households in Grahamstown. HBST scholarships for talented children at Good Shepherd, who have secured places at senior schools in Grahamstown, is aimed at supporting and enhancing this outreach programme by one of South Africa’s finest schools.   </w:t>
      </w:r>
    </w:p>
    <w:p>
      <w:pPr>
        <w:pStyle w:val="Normal"/>
        <w:jc w:val="both"/>
        <w:rPr>
          <w:sz w:val="22"/>
          <w:szCs w:val="22"/>
          <w:lang w:val="en-GB"/>
        </w:rPr>
      </w:pPr>
      <w:r>
        <w:rPr>
          <w:sz w:val="22"/>
          <w:szCs w:val="22"/>
          <w:lang w:val="en-GB"/>
        </w:rPr>
      </w:r>
    </w:p>
    <w:p>
      <w:pPr>
        <w:pStyle w:val="Normal"/>
        <w:jc w:val="both"/>
        <w:rPr/>
      </w:pPr>
      <w:r>
        <w:rPr>
          <w:sz w:val="22"/>
          <w:szCs w:val="22"/>
          <w:lang w:val="en-GB"/>
        </w:rPr>
        <w:t>Barbara Scott, serves on the St Andrew’s College Governing Council, and has responsibility for the oversight of the school’s community outreach programme. The Good Shepherd is a core part of this. Barbara took a few of our tour party on a site visit of The Good Shepherd on Tuesday morning. There are some very exciting developments currently in progress at the school. Building works have been initiated that will double the size of the teaching space, creating more suitable classroom sizes, adding library and IT zones and private space for teachers. The current building is crammed with more than 200 pupils, and such physical changes will dramatically improve the teachers’ ability to deliver a high standard of educa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From the HBST perspective, just as interesting as such physical infrastructural enhancements, was Barbara’s description of the St Andrew’s pupils mentoring programme now active at The Good Shepherd. In addition to the annual outdoor education programme (sponsored by HBST) and run by senior pupils at St Andrew’s as part of the State President Award, various age groups at St Andrew’s are now responsible for mentoring and coaching pupils at The Good shepherd. This takes the form of extra tuition on specific subjects, extra mural activities and coaching of individuals and teams on St Andrew’s sportsfields. What a wonderful way for St Andrew’s to share its magnificent resources with the wider community, targeted towards talented young children from poor households, and in a manner which gives pupils at St Andrew’s the opportunity to grow through social action. The gap year offered by St Andrew’s from September until July is largely focused on teaching and adminstrative duties at The Good Shepherd, and with the school having confirmed that they are happy for HBST to identify suitable gap year candidates, we have a sound basis to secure the partnership triangle between the talent and resources of St Andrew’s, Good Shepherd and HBST.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t seems to me that after 12 years of our charitable trust’s existence, initiated through the Classic Lions’ rugby match at Oxford on the day that the victorious 1997 Lions departed for South Africa, we now truly have a platform to achieve our aim of making a material contribution to the lives of talented children from impoverished households in the Eastern Cape.</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Andrew La Trobe</w:t>
      </w:r>
    </w:p>
    <w:p>
      <w:pPr>
        <w:pStyle w:val="Normal"/>
        <w:jc w:val="both"/>
        <w:rPr>
          <w:b/>
          <w:b/>
          <w:sz w:val="22"/>
          <w:szCs w:val="22"/>
          <w:lang w:val="en-GB"/>
        </w:rPr>
      </w:pPr>
      <w:r>
        <w:rPr>
          <w:b/>
          <w:sz w:val="22"/>
          <w:szCs w:val="22"/>
          <w:lang w:val="en-GB"/>
        </w:rPr>
        <w:t>Trust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11:00Z</dcterms:created>
  <dc:creator>ga2latw</dc:creator>
  <dc:description/>
  <dc:language>en-US</dc:language>
  <cp:lastModifiedBy>Ben</cp:lastModifiedBy>
  <dcterms:modified xsi:type="dcterms:W3CDTF">2015-09-30T11:11:00Z</dcterms:modified>
  <cp:revision>2</cp:revision>
  <dc:subject/>
  <dc:title>Visit to Grahamstown 15/16th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3679169</vt:r8>
  </property>
  <property fmtid="{D5CDD505-2E9C-101B-9397-08002B2CF9AE}" pid="3" name="_AuthorEmail">
    <vt:lpwstr>Andrew.LaTrobe@commerzbank.com</vt:lpwstr>
  </property>
  <property fmtid="{D5CDD505-2E9C-101B-9397-08002B2CF9AE}" pid="4" name="_AuthorEmailDisplayName">
    <vt:lpwstr>La Trobe, Andrew</vt:lpwstr>
  </property>
  <property fmtid="{D5CDD505-2E9C-101B-9397-08002B2CF9AE}" pid="5" name="_EmailSubject">
    <vt:lpwstr>hbst</vt:lpwstr>
  </property>
  <property fmtid="{D5CDD505-2E9C-101B-9397-08002B2CF9AE}" pid="6" name="_NewReviewCycle">
    <vt:lpwstr/>
  </property>
  <property fmtid="{D5CDD505-2E9C-101B-9397-08002B2CF9AE}" pid="7" name="_ReviewingToolsShownOnce">
    <vt:lpwstr/>
  </property>
</Properties>
</file>